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hema esemplificativo de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886460</wp:posOffset>
                </wp:positionV>
                <wp:extent cx="5905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-69.8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387985</wp:posOffset>
                </wp:positionV>
                <wp:extent cx="302895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5.75pt;mso-wrap-distance-left:9.05pt;mso-wrap-distance-right:9.05pt;mso-wrap-distance-top:0pt;mso-wrap-distance-bottom:0pt;margin-top:-30.5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ALLA COMMISSIONE STRAORDIN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</w:t>
        <w:tab/>
        <w:t>AZIENDA SANITARIA PROVINCIALE DI CATANZA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00 CATANZAR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________________________________,                                              Mail/PEC _____________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di essere ammesso a partecipare all’avviso dinamico per manifestazione di interesse per il conferimento di incarichi liberi professionali a (barrare la casella interessata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P. – Assistente Sociale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P.S. – Tecnico della Riabilitazione Psichiatrica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 xml:space="preserve">pubblicato sul sito web aziendale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asp.cz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Sezione Concorsi e Avvisi in data  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nato a _____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l 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cittadino italiano (o equivalen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residente in _______________________ alla  Via ________________  n. ______, (telefono n. _____________, cellulare n. ___________, email 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non aver riportato condanne penali né di avere/non avere procedimenti penali in corso 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la seguente posizione nei riguardi del servizio militare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n possesso dei requisiti generali e specifici di ammissione richiesti n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n possesso del seguente titolo di studio: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scritto all’Albo dell’Ordine Professionale ________________________con il n. _______ dal 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titolare di partita iva n. _______________________________ ovvero di impegnarsi ad aprirla in caso di affidamento dell’incar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doneo a svolgere le attività di cui al presente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versare in alcuna delle condizioni di incompatibilità previste dalla vigente normativa per l’espletamento dell’incar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trovarsi in situazioni di potenziale conflitto di interessi con riferimento all’incarico ed in particolare di non prestare attività a favore di terzi che sia incompatibile con quelle dell’Aziend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non aver rapporti di pubblico impiego né di essere stato destituito da precedenti impiegh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preso visione e conoscere le prescrizioni contenute nel ban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domanda allega: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comprovanti il possesso dei requisiti specifici di ammission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urriculum formativo e professional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opia di un documento di identità in corso di validità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  data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Firma 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(art. 46 e 47 D.P.R. n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 ____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 copia del documento d’identità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2">
    <w:name w:val="Corpo del testo (2)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3:00Z</dcterms:created>
  <dc:creator>Utente</dc:creator>
  <dc:description/>
  <dc:language>en-US</dc:language>
  <cp:lastModifiedBy>Utente</cp:lastModifiedBy>
  <cp:lastPrinted>2020-11-04T14:09:00Z</cp:lastPrinted>
  <dcterms:modified xsi:type="dcterms:W3CDTF">2020-11-05T09:14:00Z</dcterms:modified>
  <cp:revision>3</cp:revision>
  <dc:subject/>
  <dc:title/>
</cp:coreProperties>
</file>